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231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АРХАНГ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С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четвертого созы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44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октября 2023 года №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ангельско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бюджета Архангель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 3-й квартал 2023 года»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, Положением  «О бюджетном процессе в Архангельском    сельском  поселении», Совет депутатов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 сельского поселения  четвертого созыва РЕША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формацию «Об исполнении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3</w:t>
      </w:r>
      <w:r>
        <w:rPr>
          <w:bCs/>
          <w:sz w:val="28"/>
          <w:szCs w:val="28"/>
        </w:rPr>
        <w:t>-й кв. 2023 года</w:t>
      </w:r>
      <w:r>
        <w:rPr>
          <w:sz w:val="28"/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исполнение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 поселения за 3-й квартал </w:t>
      </w:r>
      <w:r>
        <w:rPr>
          <w:bCs/>
          <w:sz w:val="28"/>
          <w:szCs w:val="28"/>
        </w:rPr>
        <w:t>2023 года</w:t>
      </w:r>
      <w:r>
        <w:rPr>
          <w:sz w:val="28"/>
          <w:szCs w:val="28"/>
        </w:rPr>
        <w:t xml:space="preserve"> по доходам в сумме </w:t>
      </w:r>
      <w:r>
        <w:rPr>
          <w:b/>
          <w:bCs/>
          <w:sz w:val="28"/>
          <w:szCs w:val="28"/>
        </w:rPr>
        <w:t>5 183 949,36</w:t>
      </w:r>
      <w:r>
        <w:rPr>
          <w:sz w:val="28"/>
          <w:szCs w:val="28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исполнение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3-й квартал  </w:t>
      </w:r>
      <w:r>
        <w:rPr>
          <w:bCs/>
          <w:sz w:val="28"/>
          <w:szCs w:val="28"/>
        </w:rPr>
        <w:t>2023 года</w:t>
      </w:r>
      <w:r>
        <w:rPr>
          <w:sz w:val="28"/>
          <w:szCs w:val="28"/>
        </w:rPr>
        <w:t xml:space="preserve">  по расходам в сумме </w:t>
      </w:r>
      <w:r>
        <w:rPr>
          <w:b/>
          <w:sz w:val="28"/>
          <w:szCs w:val="28"/>
        </w:rPr>
        <w:t>5 062 432,24</w:t>
      </w:r>
      <w:r>
        <w:rPr>
          <w:sz w:val="28"/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3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 Решение Главе 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 сельского  поселения  для  подписания.</w:t>
      </w:r>
    </w:p>
    <w:tbl>
      <w:tblPr>
        <w:tblW w:w="154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20"/>
        <w:gridCol w:w="760"/>
        <w:gridCol w:w="800"/>
        <w:gridCol w:w="147"/>
        <w:gridCol w:w="1213"/>
        <w:gridCol w:w="760"/>
        <w:gridCol w:w="140"/>
        <w:gridCol w:w="1280"/>
        <w:gridCol w:w="185"/>
        <w:gridCol w:w="209"/>
        <w:gridCol w:w="591"/>
        <w:gridCol w:w="315"/>
        <w:gridCol w:w="1045"/>
        <w:gridCol w:w="760"/>
        <w:gridCol w:w="1420"/>
        <w:gridCol w:w="1053"/>
        <w:gridCol w:w="247"/>
      </w:tblGrid>
      <w:tr>
        <w:trPr/>
        <w:tc>
          <w:tcPr>
            <w:tcW w:w="10023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6" w:type="dxa"/>
            <w:gridSpan w:val="5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 Е.В. Дубр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8971" w:type="dxa"/>
            <w:gridSpan w:val="1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 С.В. Пузы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gridSpan w:val="11"/>
            <w:tcBorders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  <w:gridCol w:w="820"/>
              <w:gridCol w:w="1220"/>
              <w:gridCol w:w="840"/>
              <w:gridCol w:w="1280"/>
              <w:gridCol w:w="1300"/>
            </w:tblGrid>
            <w:tr>
              <w:trPr>
                <w:trHeight w:val="100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ложение № 1  к решению Совета депутатов Архангельского сельского поселения  от "31" октября 2023 г.№98 "Об исполнении бюджете  за 3 квартал 2023 года "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94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Распределение бюджетных ассигнований бюджета Архангельского сельского поселения  по разделам, подразделам, целевым статьям и группам видов расходов классификации расходов бюджета за 2023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тверждено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 379 880,3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 062 432,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838 20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61 599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203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 20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61 599,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203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43 78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96 115,1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203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4 423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5 484,4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3 428 865,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2 868 177,5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нансовое обеспечение выполнения функций государственными орган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204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428 865,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 868 177,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20400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134 812,4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76 226,8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20400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3 792,9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2 237,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204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 286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 28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20400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847 974,1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847 427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ических ресурс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204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 00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 и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204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204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1 305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1 305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000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0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переданных полномочий муниципального района на осуществление мер по противодействию коррупции в границах посе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117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05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117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05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0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нансовое обеспечение выполнения функций государственными органам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204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204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164 64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93 752,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511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 64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3 752,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511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 572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3 962,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511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 923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 789,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511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5118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9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1 473 027,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81 972,8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118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118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ервичных мер пожарной безопасности в части создания условий для организации добровольной пожарной охран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246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 343,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2 228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246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 343,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2 228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ервичных мер пожарной безопасности в части создания условий для организации добровольной пожарной охран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460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9 68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9 74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460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9 68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9 7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188 4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108 56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112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8 4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 56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112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8 4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8 560,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, ремонт и содержание автомобильных дорог и инженерных сооружений на них в границах городских округов и  поселений в рамках благоустрой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60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200 000,00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600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 00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управления в соответствии с жилищным законодательство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113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113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375 13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369 396,93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переданных полномочий муниципального района на организацию в границах поселения электро, тепло, газо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111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5 13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 396,9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111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5 13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 396,9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040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40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414 570,7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177 668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переданных полномочий муниципального района на организацию сбора и вывоза бытовых отходов и мусо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114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 902,2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 740,0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114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 902,2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 740,0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переданных полномочий муниципального района на организацию ритуальных услуг и содержание мест захорон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115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 123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 12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115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 123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 1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603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 545,4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 805,0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603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ических ресурсов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60310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 545,4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 805,0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603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60350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 000,00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802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Другие вопросы в области окружающей среды.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60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9000130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269 482,3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Рекультивация земельных участков, нарушенных размещением твердых, коммунальных отходов и ликвидация объектов накопленного экологического вред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130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269 482,3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26 241,5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99000127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 241,5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127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 241,5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2  к решению Совльского сельского поселения  от " 31 2023 год  "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к решению Совета депутатов Архангельского сельского поселения  от " 31 "октября2023г.№ 98 "Об исполнении бюджете  за 3 квартал  2023 год  "                                                                                  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Архангельского сельского поселения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79 880,3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2 432,24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8 207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61 599,57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207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 599,57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84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 115,11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423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484,46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428 865,5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 868 177,59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8 865,5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8 177,59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4 812,4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 226,8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 792,9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237,62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86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86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7 974,1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47 427,17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000,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00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0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05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4 644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 752,23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44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752,23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572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962,24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23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789,99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73 027,2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81 972,8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 343,2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228,8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 343,2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228,8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 684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 744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 684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 744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8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8 56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56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56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управления в соответствии с жилищным законодательст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5 137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9 396,93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, тепло, газо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137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96,93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137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96,93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684 053,0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7 668,12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902,2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740,08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902,2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740,08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545,4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05,04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545,4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05,04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000,00</w:t>
            </w:r>
          </w:p>
        </w:tc>
        <w:tc>
          <w:tcPr>
            <w:tcW w:w="13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8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кружающей среды. Рекультивация земельных участков, нарушенных размещением твердых, коммунальных отходов и ликвидация объектов накопленного экологического вре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9 482,3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 241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41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41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1:00Z</dcterms:created>
  <dc:creator>admin</dc:creator>
  <dc:description/>
  <cp:keywords/>
  <dc:language>en-US</dc:language>
  <cp:lastModifiedBy>admin</cp:lastModifiedBy>
  <cp:lastPrinted>2023-11-02T09:38:00Z</cp:lastPrinted>
  <dcterms:modified xsi:type="dcterms:W3CDTF">2023-11-10T05:15:00Z</dcterms:modified>
  <cp:revision>5</cp:revision>
  <dc:subject/>
  <dc:title>Приложение</dc:title>
</cp:coreProperties>
</file>